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0130</wp:posOffset>
            </wp:positionH>
            <wp:positionV relativeFrom="paragraph">
              <wp:posOffset>-78232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ub Vice Chai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Volunteer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 as the Vice Chairperson for your clu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o support the Chairperson in the running of the club and to chair meetings if the Chairperson cannot atten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rperson of the club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organised, diplomatic and have good communication skill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at approximately 8-12 x 1 hour meetings a year and providing support to your club at any events they organis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closely with your regional chair and other members of the committee to ensure your club runs effectively and smoothly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ell run, organised club that has the capability to support its member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received from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ub chairperson, and other committee members where necessar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7:00Z</dcterms:created>
  <dc:creator>Ruth Grainger</dc:creator>
  <dc:description/>
  <cp:keywords/>
  <dc:language>en-US</dc:language>
  <cp:lastModifiedBy>pip.williamson</cp:lastModifiedBy>
  <dcterms:modified xsi:type="dcterms:W3CDTF">2011-05-11T09:57:00Z</dcterms:modified>
  <cp:revision>2</cp:revision>
  <dc:subject/>
  <dc:title>British Triathlon Volunteer Job Description</dc:title>
</cp:coreProperties>
</file>